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30480</wp:posOffset>
            </wp:positionV>
            <wp:extent cx="2185035" cy="1479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right"/>
        <w:rPr>
          <w:b w:val="false"/>
          <w:b w:val="false"/>
          <w:bCs w:val="false"/>
          <w:lang w:val="ru-RU" w:eastAsia="zxx"/>
        </w:rPr>
      </w:pPr>
      <w:r>
        <w:rPr>
          <w:b w:val="false"/>
          <w:bCs w:val="false"/>
          <w:lang w:val="ru-RU" w:eastAsia="zxx"/>
        </w:rPr>
        <w:t>УтверждаюГенеральный директор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lang w:val="ru-RU" w:eastAsia="zxx"/>
        </w:rPr>
      </w:pPr>
      <w:r>
        <w:rPr>
          <w:b w:val="false"/>
          <w:bCs w:val="false"/>
          <w:lang w:val="ru-RU" w:eastAsia="zxx"/>
        </w:rPr>
        <w:t xml:space="preserve">ООО  «Формула улыбки»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___________________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z w:val="20"/>
          <w:szCs w:val="20"/>
          <w:lang w:val="ru-RU" w:eastAsia="zxx"/>
        </w:rPr>
      </w:pPr>
      <w:r>
        <w:rPr>
          <w:b w:val="false"/>
          <w:bCs w:val="false"/>
          <w:sz w:val="20"/>
          <w:szCs w:val="20"/>
          <w:lang w:val="ru-RU" w:eastAsia="zxx"/>
        </w:rPr>
        <w:t>Тюменцев И.А.</w:t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 xml:space="preserve">Правила внутреннего распорядка для потребителей услуг и посетителей </w:t>
      </w:r>
    </w:p>
    <w:p>
      <w:pPr>
        <w:pStyle w:val="Normal"/>
        <w:ind w:left="0" w:right="0" w:firstLine="709"/>
        <w:jc w:val="center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ООО «Формула улыбки»</w:t>
      </w:r>
    </w:p>
    <w:p>
      <w:pPr>
        <w:pStyle w:val="Normal"/>
        <w:ind w:left="0" w:right="0" w:firstLine="709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ind w:left="0" w:right="0" w:firstLine="709"/>
        <w:jc w:val="both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19 год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>1. Для получения стоматологических услуг в ООО «Формула улыбки» пациенту необходимо записаться по телефону: 8(863)27-07-222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 xml:space="preserve">Режим работы ООО «Формула улыбки» 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н-пт с 9-00 до 19-00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б-вс с 9-00 до 14-00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 предварительной записи)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 xml:space="preserve">1.2 Если у Вас острая боль и Вы нуждаетесь в оказании неотложной медицинской помощи, обратитесь к медицинскому регистратору без очереди, расскажите о своем состоянии. Медрегистратор оформит медицинскую карту стоматологического больного и предупредит врача. Врач окажет Вам помощь вне очереди при первой возможности не позже 2-х часов с момента Вашего обращения в поликлинику. 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>1.3 В нерабочее время ООО «Формула улыбки» с острой болью Вы можете обратиться в приемное отделение МБУЗ АР Стоматологическая поликлиника г. Аксая (ул. Шолохова, дом 8)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Для получения стоматологической услуг по стоматологии  терапевтической, ортодонтической, ортопедической, хирургической, детской стоматологии пациенту необходимо: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>2.1. Ознакомится с перечнем предоставляемых услуг и прейскурантом до начала лечения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братиться в регистратуру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1. Кратко и понятно рассказать причину обращения в поликлинику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2. Предъявить паспорт или другой документ, удостоверяющий личность;</w:t>
      </w:r>
    </w:p>
    <w:p>
      <w:pPr>
        <w:pStyle w:val="Normal"/>
        <w:spacing w:lineRule="atLeast" w:line="200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2.3. В регистратуре оформить медицинскую карту стоматологического больного, заполнить анкету здоровья пациента, а также информированное добровольное согласие после беседы, проведенной врачом. Информированное добровольное согласие на несовершеннолетнего пациента до 15 лет (а также в других случаях, установленных пп.1,2, ч.2 ст. 20 ФЗ 323) подписывают его родители или иные законные представители. 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 xml:space="preserve">2.2.4. Оплату за оказанные стоматологические услуги пациент производит в кассу ООО «Формула улыбки» 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осле консультации врача, если Вы решили продолжить лечение в нашей поликлинике необходимо: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ить у врача полную и понятную Вам информацию о Вашем заболевании и методах лече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знакомиться и подписать договор оказания платных услуг; информированное добровольное согласие на медицинское вмешательство. Информированное добровольное согласие на недееспособного или  несовершеннолетнего пациента подписывают его родители или законные представител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латить стоимость лечения в касс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ностью выполнять все рекомендации врача и соблюдать сроки назначения на повторный прием.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Для прохождения ультразвукового исследования необходимо: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Ознакомится с информацией для пациентов и посетителей на стендах поликлиники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Обратится в регистратуру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1. Кратко и понятно рассказать медицинскому регистратору причину обращения в поликлинику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2.2. Записаться на прием к врачу. На прием можно записаться по телефону: 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Для прохождения ренгенологического исследования (компьютерная томография, ортопантомограмма, рентген) необходимо: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 Ознакомится с информацией для пациентов и посетителей на стендах поликлиники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Обратится в регистратуру;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1. Кратко и понятно рассказать медицинскому регистратору причину обращения в поликлинику;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  <w:lang w:val="ru-RU"/>
        </w:rPr>
        <w:t xml:space="preserve">5.2.2. Пройти в кабинет рентгена для оказания услуги. Поликлиника выдает результат ренгенологического исследования (компьютерная томография, ортопантомограмма, рентген) Пациенту </w:t>
      </w:r>
      <w:r>
        <w:rPr>
          <w:b/>
          <w:bCs/>
          <w:sz w:val="20"/>
          <w:szCs w:val="20"/>
          <w:u w:val="single"/>
          <w:lang w:val="ru-RU"/>
        </w:rPr>
        <w:t>без описания</w:t>
      </w:r>
      <w:r>
        <w:rPr>
          <w:sz w:val="20"/>
          <w:szCs w:val="20"/>
          <w:lang w:val="ru-RU"/>
        </w:rPr>
        <w:t xml:space="preserve"> врачом-рентгенологом.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случае, если Вы не можете посетить врача в назначенное время, заранее оповестите врача об этом, позвонив по номеру регистратуры.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0"/>
          <w:szCs w:val="20"/>
          <w:lang w:val="ru-RU"/>
        </w:rPr>
        <w:t>В случае, если пациент и (или) посетитель находится в состоянии алкогольного и (или) наркотического опьянения, либо ведет себя шумно, агрессивно и неадекватно, оскорбляет посетителей и персонал, поликлиника вправе отказать в предоставлении услуг такому пациенту, либо приостановить оказание медицинских услуг, за исключением  неотложных  и экстренных состояний у пациента.</w:t>
      </w:r>
    </w:p>
    <w:p>
      <w:pPr>
        <w:pStyle w:val="Normal"/>
        <w:ind w:left="0" w:right="0" w:firstLine="709"/>
        <w:jc w:val="both"/>
        <w:rPr>
          <w:b/>
          <w:b/>
          <w:color w:val="6B8E23"/>
          <w:sz w:val="20"/>
          <w:szCs w:val="20"/>
          <w:lang w:val="ru-RU"/>
        </w:rPr>
      </w:pPr>
      <w:r>
        <w:rPr>
          <w:b/>
          <w:color w:val="6B8E23"/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6. Правила пребывания пациента и (или) посетителя в поликлинике.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6.1.Пациент </w:t>
      </w:r>
      <w:r>
        <w:rPr>
          <w:sz w:val="20"/>
          <w:szCs w:val="20"/>
          <w:lang w:val="ru-RU"/>
        </w:rPr>
        <w:t xml:space="preserve">и посетитель </w:t>
      </w:r>
      <w:r>
        <w:rPr>
          <w:color w:val="000000"/>
          <w:sz w:val="20"/>
          <w:szCs w:val="20"/>
          <w:lang w:val="ru-RU"/>
        </w:rPr>
        <w:t>обязан соблюдать режим работы организации, правила поведения в общественных местах, требования пожарной безопасности, санитарно-гигиенический  режи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6.2. Пациент </w:t>
      </w:r>
      <w:r>
        <w:rPr>
          <w:sz w:val="20"/>
          <w:szCs w:val="20"/>
          <w:lang w:val="ru-RU"/>
        </w:rPr>
        <w:t>и посетитель</w:t>
      </w:r>
      <w:r>
        <w:rPr>
          <w:color w:val="000000"/>
          <w:sz w:val="20"/>
          <w:szCs w:val="20"/>
          <w:lang w:val="ru-RU"/>
        </w:rPr>
        <w:t>, который зашел в поликлинику, обязан снять верхнюю одежду, повесить ее в гардероб и надеть бахилы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3. С целью безопасности запрещается вход в поликлинику с большими сумками и пакетами. Детские коляски необходимо оставить в тамбуре центрального входа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4.Пациенты и посетители поликлиники должны с уважением относиться ко всему персоналу поликлиники, проявлять доброжелательное и вежливое отношение к другим пациентам, не позволять себе проявлений грубости и бестактности в адрес сотрудников и посетителей поликлиник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5. Поликлиника не несет ответственности за ценные вещи, оставленные в верхней одежде пациентов и  посетителей, а также за вещи, оставленные без присмотра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6. Пациент и  посетитель должен бережно относиться к имуществу поликлиники, при обнаружении источников пожара, угрожающих общественной безопасности, должен незамедлительно сообщить об этом дежурному персоналу.</w:t>
      </w:r>
    </w:p>
    <w:p>
      <w:pPr>
        <w:pStyle w:val="Normal"/>
        <w:spacing w:lineRule="atLeast" w:line="200"/>
        <w:ind w:left="0" w:right="0" w:firstLine="65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7. Пациент и посетитель должен сотрудничать с врачом на всех этапах оказания медицинской стоматологической услуги. Предоставлять медицинским работникам, принимающим участие в оказании медицинской помощи, достоверную информацию о состоянии своего здоровья, в том числе о противопоказаниях к применению лекарственных средств и проведению медицинских вмешательств, ранее перенесенных и наследственных заболеваниях. Пациент обязан выполнять все медицинские предписания, рекомендации и назначения лечащего врача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ind w:left="720" w:right="0" w:hanging="0"/>
        <w:rPr/>
      </w:pPr>
      <w:r>
        <w:rPr>
          <w:color w:val="000000"/>
          <w:sz w:val="20"/>
          <w:szCs w:val="20"/>
        </w:rPr>
        <w:t xml:space="preserve">6.8. </w:t>
      </w:r>
      <w:r>
        <w:rPr>
          <w:rFonts w:eastAsia="+mn-ea"/>
          <w:bCs/>
          <w:color w:val="000000"/>
          <w:sz w:val="20"/>
          <w:szCs w:val="20"/>
        </w:rPr>
        <w:t xml:space="preserve"> В целях соблюдения требований дествующего законодательства: ст. 13, 19 ФЗ №323 от 21.11.2011 «Об основах охраны здоровья граждан»; ст. 18.1. ФЗ №152 «О персональных данных»  о  разглашения врачебной тайны, разглашения персональных данных пациентов и сотрудников  в поликлинике запрещено:</w:t>
      </w:r>
    </w:p>
    <w:p>
      <w:pPr>
        <w:pStyle w:val="Style21"/>
        <w:numPr>
          <w:ilvl w:val="0"/>
          <w:numId w:val="0"/>
        </w:numPr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производить фото- и видеосъемку в клинических кабинетах и служебных помещениях (в т.ч. бухгалтерии, отделе кадров, ).  Фото и</w:t>
      </w:r>
      <w:r>
        <w:rPr>
          <w:rFonts w:eastAsia="+mn-ea"/>
          <w:b/>
          <w:bCs/>
          <w:color w:val="000000"/>
          <w:sz w:val="20"/>
          <w:szCs w:val="20"/>
        </w:rPr>
        <w:t xml:space="preserve">  </w:t>
      </w:r>
      <w:r>
        <w:rPr>
          <w:rFonts w:eastAsia="+mn-ea"/>
          <w:bCs/>
          <w:color w:val="000000"/>
          <w:sz w:val="20"/>
          <w:szCs w:val="20"/>
        </w:rPr>
        <w:t>видеосъемка помещений общего пользования (коридоры, лестничные марши, санузлы)  разрешается, если в этих помещениях не находятся пациенты или приняты все меры для невозможности их идентификации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ходить без вызова и разрешения медицинского персонала в клинические кабинеты,  рентген кабинет, кабинеты врачей-специалистов, </w:t>
      </w:r>
    </w:p>
    <w:p>
      <w:pPr>
        <w:pStyle w:val="Style21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ru-RU"/>
        </w:rPr>
        <w:t>входить в служебные помещения клиники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зымать документы из медицинских карт, со стендов и из информационных папок;</w:t>
      </w:r>
    </w:p>
    <w:p>
      <w:pPr>
        <w:pStyle w:val="Style21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присутствовать при выполнении пациенту медицинских вмешательств без разрешения медицинского работника </w:t>
      </w:r>
      <w:r>
        <w:rPr>
          <w:rFonts w:eastAsia="+mn-ea"/>
          <w:bCs/>
          <w:color w:val="000000"/>
          <w:sz w:val="20"/>
          <w:szCs w:val="20"/>
        </w:rPr>
        <w:t>(за исключением случаев, когда сопровождающим лицом  является законный представитель пациента, а также лицо, сопровождающее маломобильного гражданина, а также случаях, установленных п. 11 ст. 19  323-ФЗ)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вляться в поликлинике в состоянии алкогольного, наркотического и токсического опьянения; курить, употреблять алкогольные и слабоалкогольные напитки (в т. ч. пиво), наркотики или другие психотропные средства в помещениях поликлиники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меть при себе холодное, пневматическое или огнестрельное оружие, использовать и  демонстрировать его персоналу или окружающим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ытаться вынести за пределы поликлиники какое-либо имущество, расходные материалы, медикаменты, которые принадлежат поликлинике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ести себя шумно, неадекватно, создавать проблемы для других посетителей поликлиники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ниматься любым видом торговли или обмена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водить или приносить в поликлинику животных (за исключением собак-повадырей), птиц;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ходить в учреждение в грязной одежде с сильным специфическим запахом.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ередвигаться по территории организации на роликах, досках, самокатах, велосипедах и других подобных средствах передвижениях</w:t>
      </w:r>
    </w:p>
    <w:p>
      <w:pPr>
        <w:pStyle w:val="Style21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оставлять малолетних несовершеннолетних на территории организации без присмотра</w:t>
      </w:r>
    </w:p>
    <w:p>
      <w:pPr>
        <w:pStyle w:val="Style21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1440" w:right="0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В случае любого из вышеперечисленных видов нарушений поликлиника имеет право отказать пациенту в предоставлении плановой медицинской помощи или приостановить ее оказание до устранения нарушений и вызвать вневедомственную охрану</w:t>
      </w:r>
    </w:p>
    <w:p>
      <w:pPr>
        <w:pStyle w:val="Style21"/>
        <w:numPr>
          <w:ilvl w:val="0"/>
          <w:numId w:val="0"/>
        </w:numPr>
        <w:ind w:left="14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>6.9. Пациенту и посетителю рекомендовано: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9.1.  Не употреблять перед приемом врача-специалиста чеснок, рыбу и лук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9.2. Перед визитом к врачу-стоматологу пациент должен покушать (но не плотно), почистить зубы и язык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9.3. За сутки до визита к врачу-специалисту необходимо воздержаться от приема алкоголя (алкоголь может держаться в крови до 4-х суток, что снижает эффективность обезболивающих препаратов)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 Пациент должен знать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>6.10.1. За 10 минут до назначенного времени приема необходимо предоставить медицинскому персоналу информацию о фамилии лечащего врача, даты и времени прием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>6.10.2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Пациент должен заходить в кабинет врача только по приглашению медицинского персонала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3. Пациент обязан иметь при себе паспорт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6.10.4. </w:t>
      </w:r>
      <w:r>
        <w:rPr>
          <w:i/>
          <w:iCs/>
          <w:color w:val="000000"/>
          <w:sz w:val="20"/>
          <w:szCs w:val="20"/>
          <w:lang w:val="ru-RU"/>
        </w:rPr>
        <w:t xml:space="preserve">Время начала прохождения диагностического обследования, а также начало приема врача может сопровождаться небольшим ожиданием (это обусловлено тем, что у всех пациентов разной степени сложности заболевания и продолжительность консультации/лечения может превышать запланированный отрезок времени, поэтому начало приема следующего пациента может задерживаться)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5. Все данные диагностического обследования, дополнительных методов обследования, а также диагноз, лечение и рекомендации врача заносятся в медицинскую карту стоматологического больного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6. Пациент имеет право непосредственно ознакомиться с медицинской документацией отражающей его здоровье  в порядке и сроки, установленные действующим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7. Получать на основании письменного заявления  копии медицинских документов, их копии, выписки отражающие состояние его здоровья в сроки, установленные действующим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0.8.  Медицинская карта стоматологического больного является собственностью поликлиники и хранится в поликлинике на протяжении всего периода наблюдения и лечения пациента, в дальнейшем в архиве поликлиники 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0"/>
          <w:szCs w:val="20"/>
          <w:u w:val="single"/>
          <w:lang w:val="ru-RU"/>
        </w:rPr>
        <w:t>6.11. Пациент обязан: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ru-RU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single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1 Заполнить анкету о перенесенных и сопутствующих заболеваниях - врачу важно знать данную информацию для подбора обезболивающих и других лекарственных препаратов, выбора методики лечения заболевания,  с целью исключения аллергической реакции и осложнений после медицинских вмешательств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2. Заполнить бланк информированного добровольного согласия/отказ от медицинского вмешательства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3. Информировать лечащего врача о тех лекарствах, которые он принимаете в настоящее время. Это поможет врачу выбрать те препараты, которые не вызовут у пациента негативной реакции. Если пациент страдает тяжелыми заболеваниями, он обязан заранее предупредить лечащего врача об этом и при себе иметь лекарственный препарат, который ему помогает снять приступ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>6.11.4</w:t>
      </w:r>
      <w:r>
        <w:rPr>
          <w:color w:val="333333"/>
          <w:sz w:val="20"/>
          <w:szCs w:val="20"/>
          <w:lang w:val="ru-RU"/>
        </w:rPr>
        <w:t>. Женщина обязательно должна уведомить врача о беременности и кормлении грудью с целью исключения вредного воздействия на своего ребенк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>6.11.5. Время, запланированное на лечение одного пациента, составляет от 60 минут. Время лечения может варьироваться в зависимости  от  разной степени сложности лечения, вследствие чего начало приема следующего пациента может быть изменено, о чем он будет информирован или предупрежден медицинским персонал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6. Диагностические и консультативные заключения других медицинских организаций обязательно принимаются во внимание, но не могут служить основой для выдачи каких-либо видов заключений специалистами поликлиники, назначения плана лечения, получения рекомендаций врача и проведения медицинских манипуляций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7. Получение заключений и рекомендаций специалистов поликлиники, назначение плана лечения, проведение медицинских манипуляций или других дополнительных услуг поликлиники возможно только после консультации врача поликлиники или прохождении обследования именно в поликлинике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11.8. Необходимым условием для получения позитивного эффекта от назначенного и проводимого лечения является четкое выполнение пациентом всех предписаний, назначений  и рекомендаций лечащего врача, соблюдение необходимого уровня гигиены полости рта и правил приема медикаментов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0"/>
          <w:szCs w:val="20"/>
          <w:lang w:val="ru-RU"/>
        </w:rPr>
        <w:t>6.11.9.  Пациент должен соблюдать назначенное лечение, рекомендации лечебного режима (в случае нетрудоспособности), являться на прием к специалистам в назначенное время. В случае невозможности явки по объективным причинам, уведомить Поликлинику по тел. 27-07-222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5" w:right="527" w:gutter="0" w:header="0" w:top="63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kern w:val="2"/>
      <w:sz w:val="28"/>
      <w:szCs w:val="28"/>
    </w:rPr>
  </w:style>
  <w:style w:type="character" w:styleId="WW8Num6z0">
    <w:name w:val="WW8Num6z0"/>
    <w:qFormat/>
    <w:rPr>
      <w:rFonts w:ascii="Arial" w:hAnsi="Arial" w:cs="Arial"/>
      <w:color w:val="000000"/>
      <w:kern w:val="2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1:00Z</dcterms:created>
  <dc:creator>Виктория</dc:creator>
  <dc:description/>
  <dc:language>en-US</dc:language>
  <cp:lastModifiedBy/>
  <cp:lastPrinted>1995-11-21T17:41:00Z</cp:lastPrinted>
  <dcterms:modified xsi:type="dcterms:W3CDTF">2019-12-10T09:12:30Z</dcterms:modified>
  <cp:revision>4</cp:revision>
  <dc:subject/>
  <dc:title/>
</cp:coreProperties>
</file>